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марта 2009 г. № 24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. Постановления Правительства РФ от 17.03.2010 № 140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продукции               │    Код ТН ВЭД Т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. Средства обеспечения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туш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носные                                          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ые                                         8424 10 8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волы пожарные, пеногенераторы, пеносмес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волы ручные                       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волы лафетные                     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волы воздушно-пенные              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осмесители воздушно-пенных стволов                  7307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генераторов пены средней кратности                   7307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7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29 1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2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7 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99 9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9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нераторы пены низкой кратности для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лойного тушения пожаров                         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ава пожарные напорные                                5909 0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909 00 9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ава резиновые напорно-всасывающие                    4009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текстильным каркасом неармир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индивидуальной защиты органов дых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рения пожарны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ы дыхательные со сжатым воздухом             9020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ы дыхательные (противогазы)                  9020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 сжатым кислор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евые части для средств индивидуальной            9020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щиты органов дыхания и зрения пожар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защитная одежда пожарных -                  6203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ая одежда пожарных (специальная защитная            6203 19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ежда общего назначения, для районов России с          6203 22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меренно холодным и очень холодным климатом),           6203 2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защитная одежда от повышенных тепловых      6203 29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й, специальная защитная одежда                6203 3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олирующего типа (изолирующие костюмы)                 6203 39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1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3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3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9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9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11 3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11 43 1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защитная обувь для пожарных                 6401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1 1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01 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2 99 0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2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2 99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3 4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индивидуальной защиты рук пожарных             4203 2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116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116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116 9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16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ска пожарная                                          6506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506 10 8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защиты органов дыхания и зрения людей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ов горения при эвакуации из задым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во время пожара и аварийных ситуац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спасатели изолирующие                           9020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спасатели фильтрующие                           9020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спасения людей при пожар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тницы ручные пожарные                            7326 90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6 99 9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ревки пожарные спасательные                       5607 5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яса пожарные спасательные                         4203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7 2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абины пожарные                                   7326 90 9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26 90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26 90 98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6 99 1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и изделия для спасания люд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спасательные прыжковые пожарные          4016 95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99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спасательные рукавные пожарные              из 63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канатно-спусковые пожарные               5607 5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609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5 19 8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5 39 9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8 90 95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е снаряжение пожарных -                    8513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ари пожарные носим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ошковые огнетушащие составы, пенообразов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тушения пожар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ошки огнетушащие                                 2836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104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105 4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813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ообразователи для тушения пожаров                3402 1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402 11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402 1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402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813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пожарной автоматики (приборы приемно-          8531 10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ьные и управления пожарные и охранно-            8531 10 95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ные; системы пожарной сигнализации адресные;       8537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вещатели пожарные (детекторы, обнаружения дыма,        8537 10 9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мени, тепла, газов): автономные, тепловые,           9022 2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чные, газовые, радиоизотопные, дымовые                9027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тические точечные, дымовые оптические линейные,       9027 1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мени, извещатели охранно-пожарные;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гнально-пусковые пожарные и охранно-пожар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передачи извещений о проникнов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е). Кроме запасных частей к приборам и аппара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систем автоматического пожаротушения,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охранно-пожарной сигн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менты автоматических установок пожаротуш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установок газового пожаротушения                7311 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установок пожаротушения                      8424 89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кораспыленной вод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газового пожаротушения изотермические           7311 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установок порошкового пожаротушения   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х                                      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осители водяные спринклерные и дренчерные         8424 89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осители пенные спринклерные и дренчерные          8424 89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нераторы огнетушащего аэрозоля стационарные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защитные вещества                                      из 32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з 38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824 90 7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вые огнетушащие составы                                2903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 исключением азота, аргона, двуокиси углерода)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содержанием основного вещества в перечис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ах более 95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а пожарная                                        8481 80 81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85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нты пожарные подземные                             8481 80 81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85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нераторы огнетушащего аэрозоля оперативного    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                                              8424 10 2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ожарна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ловки соединительные пожарные                     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етвления рукавные                               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ки всасывающие                                   7326 2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борники рукавные                               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(автомобили) пожар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тушения пожаров водой                            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тушения пожаров специальными                     8705 30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гасительными 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бинированного тушения крупных пожаров             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лестницы и автоподъемники пожарные               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и оперативно-технической службы                8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8702 10 11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112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10 1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91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912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9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10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90 1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31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312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3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90 3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702 90 902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7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8703 21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1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2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2 109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2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3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3 19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3 90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4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4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1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1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2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2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2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3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3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3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90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703 90 901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7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кроме 8704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2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2 99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3 91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3 910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3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32 91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704 32 990 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помпы пожарные                                         8413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8413 70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13 70 2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13 70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413 70 350 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Устройства электротехнические и прибор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защиты электрических цеп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защитного отключения, управляемые           8536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фференциальным током, использу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х сетях переменного ток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инальным напряжением не более 440 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инальным током не более 200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е выключатели                          8536 20 100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536 20 900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ические кабел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ели (не распространяющие горение, огнестойкие)          из 85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. Материалы строительные, отдело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отделочные и облицовоч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ы из поливинилхлорида     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 из поливинилхлорида     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пленочные отделочные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19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кроме 3920 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20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20 7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3921 14 000 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отделочные для стен и потолков; обои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текстильных материалов и стекловолокна              3919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ключая ткани декоративные из стекловолокна),          3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и с лицевой стороной из текстильных             (кроме 3920 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 на бумажной основе и на основе из           3920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тканых композиционных материалов, обои               3920 7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иниловые и флизелиновые на бумажной основе;            39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нетканые и текстильные, применяемые   (кроме 3921 14 000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отделки стен и потолков; материалы              481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еночные на основе полимеризационных смол.         4814 9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ме обоев бумажных, а также материалов для            56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 корпусной мебели                   (кроме 5603 14 1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603 94 100 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9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5903 10 900 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05 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019 32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5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5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19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6 1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6 12 5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0 90 9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я профильно-погонажные из полимерных              39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, кроме профиля из вспе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иэтилена, используемого для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тепло- и звукоизоляцион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я минераловатные на синтетическом                 68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ующем, плиты минераловатные                  (кроме 6806 10 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ы минераловатные прошивные                           68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роме 6806 10 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теплитель минераловатный                           6808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ции теплоизоляционные минераловатные        6808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я минераловатные тепло- и                     6808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укоизоляционные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и изделия теплоизоляционные из               3921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ополиурет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ы из стекловолокна, стекловаты и                6806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альтового волокна тепло- и                       6815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укоизоляционные                                   7019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31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ы из стекловолокна, стекловаты и                 6806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изоляционные из базальтового волокна              6815 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31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рытия по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стмассовые, резиновые наливные (композиции       3214 90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эпоксидных, полиуретановых и иных смол,          3918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няемые для изготовления полов методом          3918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ашивания наливом), на основе бумаги или          3919 1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тона, ламинат                                    3919 10 1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10 1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1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1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1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4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008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008 2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016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418 9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811 51 0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811 59 000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ки для полов полимерные   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1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4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олеум                                            3918 1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8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9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овые покрытия, дорожки напольные,               5702 31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ме ковриков для ванных комнат, придверных        5702 32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иков                                                57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5703 2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3 20 9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3 3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3 3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703 90 100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4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05 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овельные и гидроизоляционные материал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рулонные кровельные и                     3919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изоляционные (материалы мягкие кровельные      3919 9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золяционные) (системы, включающие в себя         3919 9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тя бы один материал из указанных кодов)           3920 1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4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807 10 1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листовые, включая листы битумные,         4008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нобитумные и резинотекстильные (системы,        4008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ключающие в себя хотя бы один материал             6807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указанных к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Строительные конструкции и изд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паны противопожарные инженерных систем зданий и      8481 8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ружений (в том числе вентиляционных систем            8481 80 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личного назначения, систем пневмотранспорта,         8481 80 7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куумной пылеуборки, мусороудаления,                    8481 80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ирования) и для защиты технологических         8481 80 7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мов                                                  8481 80 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481 80 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87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99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дымоудаления                                   8414 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ельные проходки и герметичные кабельные вводы        6810 1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атериалы, изделия или сборные конструкции);           6810 9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инопроводы низковольтные (жесткие токопроводы          6815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яжением до 1 кВ, состоящие из неизолированных       6815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изолированных проводников (шин) и относящихся       6815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ним изоляторов, защитных оболочек,                       из 85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ветвительных устройств и поддерживающих опорных       8536 90 0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ери шахт лифтов. Противопожарные окна, двери,         7308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та, люки                                            7308 90 9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0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0 9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31 31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алы инженерных систем зданий и сооружений (в         6903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числе воздуховоды систем вентиляции и                  6903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ирования, каналы систем технологической        6903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ции, газоходы, трубы стальные и                  6905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рамические для удаления дымовых газов), каналы        7304 31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женерных систем противодымной защиты                  7304 39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39 92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39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39 9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304 51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1 8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3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92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9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5 3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5 3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5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30 72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30 77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3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40 2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40 8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5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6 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6 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90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8 90 99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ельные короба и каналы, в том числе каналы           3916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форированные электромонтажные для прокладки в        3916 2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ических шкафах, трубы электромонтажные для           3917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ладки кабелей и изолированных проводов из           3917 23 1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мерных материалов                                   3917 32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7 32 3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5 9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547 20 000 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ля целей применения настоящего списка необходимо одновременно пользоваться наименованием товара и кодом ТН ВЭД ТС. В случае если наименование товара и код ТН ВЭД ТС не совпадают с указанными в настоящем списке, подтверждение соответствия этой продукции требованиям Федерального закона "Технический регламент о требованиях пожарной безопасности"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1:00Z</dcterms:created>
  <dc:creator/>
  <dc:description/>
  <cp:keywords/>
  <dc:language>en-US</dc:language>
  <cp:lastModifiedBy/>
  <cp:lastPrinted>2011-10-10T12:23:00Z</cp:lastPrinted>
  <dcterms:modified xsi:type="dcterms:W3CDTF">2013-11-10T10:21:00Z</dcterms:modified>
  <cp:revision>1</cp:revision>
  <dc:subject/>
  <dc:title>Утвержден</dc:title>
</cp:coreProperties>
</file>